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LFBold"/>
        <w:spacing w:before="120" w:after="120"/>
        <w:jc w:val="center"/>
        <w:rPr>
          <w:rFonts w:ascii="Arial" w:hAnsi="Arial" w:cs="Arial"/>
          <w:sz w:val="20"/>
          <w:szCs w:val="20"/>
        </w:rPr>
      </w:pPr>
      <w:r>
        <w:rPr>
          <w:rFonts w:cs="Arial" w:ascii="Arial" w:hAnsi="Arial"/>
          <w:sz w:val="20"/>
          <w:szCs w:val="20"/>
        </w:rPr>
        <w:t>Appendix</w:t>
      </w:r>
    </w:p>
    <w:p>
      <w:pPr>
        <w:pStyle w:val="Normal"/>
        <w:spacing w:before="120" w:after="120"/>
        <w:jc w:val="center"/>
        <w:rPr>
          <w:rFonts w:ascii="Arial" w:hAnsi="Arial" w:cs="Arial"/>
          <w:sz w:val="20"/>
          <w:szCs w:val="20"/>
        </w:rPr>
      </w:pPr>
      <w:r>
        <w:rPr>
          <w:rFonts w:cs="Arial" w:ascii="Arial" w:hAnsi="Arial"/>
          <w:sz w:val="20"/>
          <w:szCs w:val="20"/>
        </w:rPr>
        <w:t>GOVERNMENT’S PROGRAM OF ACTION FOR REALIZATION OF THE NATIONAL ASSEMBLY’S RESOLUTION No. 42/2009/QH12 ON ENHANCEMENT OF THE EFFECT AND EFFECTIVENESS OF IMPLEMENTATION OF POLICIES AND LAWS ON MANAGEMENT AND USE OF STATE CAPITAL AND ASSETS AT STATE-RUN GROUPS AND CORPORATIONS</w:t>
      </w:r>
    </w:p>
    <w:p>
      <w:pPr>
        <w:pStyle w:val="Normal"/>
        <w:spacing w:before="120" w:after="120"/>
        <w:jc w:val="center"/>
        <w:rPr/>
      </w:pPr>
      <w:r>
        <w:rPr/>
        <w:t>(Promulgated together with the Government’s Resolution No. 10/NQ-CP of February 23, 2010)</w:t>
      </w:r>
    </w:p>
    <w:tbl>
      <w:tblPr>
        <w:tblW w:w="14164" w:type="dxa"/>
        <w:jc w:val="left"/>
        <w:tblInd w:w="-113" w:type="dxa"/>
        <w:tblLayout w:type="fixed"/>
        <w:tblCellMar>
          <w:top w:w="0" w:type="dxa"/>
          <w:left w:w="108" w:type="dxa"/>
          <w:bottom w:w="0" w:type="dxa"/>
          <w:right w:w="108" w:type="dxa"/>
        </w:tblCellMar>
      </w:tblPr>
      <w:tblGrid>
        <w:gridCol w:w="648"/>
        <w:gridCol w:w="4197"/>
        <w:gridCol w:w="2143"/>
        <w:gridCol w:w="2617"/>
        <w:gridCol w:w="1853"/>
        <w:gridCol w:w="270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No.</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Jobs</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Managing  agencie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Coordinating agencie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Completion tim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Produ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Reviewing, amending, supplementing legal documents on management of enterprises; management of state capital and assets and land at state-run groups or corporations; on renewal, reorganization and equitization of enterprises with 100% state capital</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rPr>
            </w:pPr>
            <w:r>
              <w:rPr>
                <w:rFonts w:cs="Arial" w:ascii="Arial" w:hAnsi="Arial"/>
                <w:bCs/>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rPr>
            </w:pPr>
            <w:r>
              <w:rPr>
                <w:rFonts w:cs="Arial" w:ascii="Arial" w:hAnsi="Arial"/>
                <w:bCs/>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rPr>
            </w:pPr>
            <w:r>
              <w:rPr>
                <w:rFonts w:cs="Arial" w:ascii="Arial" w:hAnsi="Arial"/>
                <w:bCs/>
                <w:sz w:val="20"/>
                <w:szCs w:val="2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szCs w:val="20"/>
              </w:rPr>
            </w:pPr>
            <w:r>
              <w:rPr>
                <w:rFonts w:cs="Arial" w:ascii="Arial" w:hAnsi="Arial"/>
                <w:bCs/>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a)</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Amending and supplementing Decree No. 132/2005/ND-CP of October 20, 2005, on the exercise of the state-owner’s rights with regard to state companies and Decree No. 86/2006/ND-CP of August 21, 2006, amending and supplementing a number of articles of Decree No. 132/2005/ND-CP, which clearly defines:</w:t>
            </w:r>
          </w:p>
          <w:p>
            <w:pPr>
              <w:pStyle w:val="Normal"/>
              <w:spacing w:before="120" w:after="120"/>
              <w:rPr>
                <w:rFonts w:ascii="Arial" w:hAnsi="Arial" w:cs="Arial"/>
                <w:bCs/>
                <w:sz w:val="20"/>
                <w:szCs w:val="20"/>
              </w:rPr>
            </w:pPr>
            <w:r>
              <w:rPr>
                <w:rFonts w:cs="Arial" w:ascii="Arial" w:hAnsi="Arial"/>
                <w:bCs/>
                <w:sz w:val="20"/>
                <w:szCs w:val="20"/>
              </w:rPr>
              <w:t>- Mechanism on decentralization of exercise of the state-owner’s rights and obligations;</w:t>
            </w:r>
          </w:p>
          <w:p>
            <w:pPr>
              <w:pStyle w:val="Normal"/>
              <w:spacing w:before="120" w:after="120"/>
              <w:rPr>
                <w:rFonts w:ascii="Arial" w:hAnsi="Arial" w:cs="Arial"/>
                <w:bCs/>
                <w:sz w:val="20"/>
                <w:szCs w:val="20"/>
              </w:rPr>
            </w:pPr>
            <w:r>
              <w:rPr>
                <w:rFonts w:cs="Arial" w:ascii="Arial" w:hAnsi="Arial"/>
                <w:bCs/>
                <w:sz w:val="20"/>
                <w:szCs w:val="20"/>
              </w:rPr>
              <w:t>- Proposing a key body taking the prime responsibility for and performing the tasks of monitoring, summing up the management and use of state capital and assets, and analyzing, and evaluating the state enterprises’ production and business efficiency;</w:t>
            </w:r>
          </w:p>
          <w:p>
            <w:pPr>
              <w:pStyle w:val="Normal"/>
              <w:spacing w:before="120" w:after="120"/>
              <w:rPr>
                <w:rFonts w:ascii="Arial" w:hAnsi="Arial" w:cs="Arial"/>
                <w:bCs/>
                <w:sz w:val="20"/>
                <w:szCs w:val="20"/>
              </w:rPr>
            </w:pPr>
            <w:r>
              <w:rPr>
                <w:rFonts w:cs="Arial" w:ascii="Arial" w:hAnsi="Arial"/>
                <w:bCs/>
                <w:sz w:val="20"/>
                <w:szCs w:val="20"/>
              </w:rPr>
              <w:t>- The exercise of the rights and obligations of the state-owner, state-run groups, corporations, parent companies with contributed capital in other enterpris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Planning and Investmen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 Ministry of Justice, Steering Committee for Renewal and Development of Enterpris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econd quarter of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Draft decree replacing Decree No. 132/2005/ND-CP of October 20, 2005, and Decree No. 86/2006/ND-CP of August 21, 2006, amending and supplementing a number of articles of Decree No. 132/2005/ND-C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b)</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Amending, supplementing Decree No. 109/2007/ND-CP of June 26, 2007, on transformation of enterprises with 100% state capital into joint stock compani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Concerned ministries and 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econd quarter of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Draft decree amending and supplementing Decree No. 109/2007/ND-CP of June 26,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c)</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Amending and supplementing Decree No. 09/2009/ND-CP of February 5, 2009, promulgating the Regulation on financial management of state companies and management of state capital invested in other enterprises in accordance with the Enterprise Law, which provides for:</w:t>
            </w:r>
          </w:p>
          <w:p>
            <w:pPr>
              <w:pStyle w:val="Normal"/>
              <w:spacing w:before="120" w:after="120"/>
              <w:rPr>
                <w:rFonts w:ascii="Arial" w:hAnsi="Arial" w:cs="Arial"/>
                <w:bCs/>
                <w:sz w:val="20"/>
                <w:szCs w:val="20"/>
              </w:rPr>
            </w:pPr>
            <w:r>
              <w:rPr>
                <w:rFonts w:cs="Arial" w:ascii="Arial" w:hAnsi="Arial"/>
                <w:bCs/>
                <w:sz w:val="20"/>
                <w:szCs w:val="20"/>
              </w:rPr>
              <w:t>- The rate of investment outside the principal business lines applicable to the model of state- run group or corporation</w:t>
            </w:r>
          </w:p>
          <w:p>
            <w:pPr>
              <w:pStyle w:val="Normal"/>
              <w:spacing w:before="120" w:after="120"/>
              <w:rPr>
                <w:rFonts w:ascii="Arial" w:hAnsi="Arial" w:cs="Arial"/>
                <w:bCs/>
                <w:sz w:val="20"/>
                <w:szCs w:val="20"/>
              </w:rPr>
            </w:pPr>
            <w:r>
              <w:rPr>
                <w:rFonts w:cs="Arial" w:ascii="Arial" w:hAnsi="Arial"/>
                <w:bCs/>
                <w:sz w:val="20"/>
                <w:szCs w:val="20"/>
              </w:rPr>
              <w:t>- The proportion of borrowed capital to owner capital of state-run groups or corporations, ensuring the financial safety of state-run groups or corporation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tate Bank of Vietnam, Steering Committee for Renewal and Development of Enterpris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econd quarter of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Draft decree amending and supplementing Decree No. 09/2009/ND-CP of February 5,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d)</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Amending and supplementing Decision No. 38/2007/QD-TTg of March 20, 2007, promulgating the criteria for classification and list of enterprises with 100% state capit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Planning and Investmen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Concerned ministries and 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Third quarter of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Draft decision replacing Decision No. 38/2007/QD-TTg of March 20, 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e)</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Amending and supplementing Decree No. 31/2005/ND-CP of March 11, 2005, on production and provision of public-service product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Planning and Investmen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Concerned ministries and 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 xml:space="preserve">Fourth quarter of 2010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Draft decree replacing Decree No. 31/2005/ND-CP of March 11,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Amending and supplementing Decision No. 256/2006/QD-TTg of November 9, 2006, promulgating the Regulation on bidding for order placement and plan assignment for production and provision of public-service product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Planning and Investmen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Concerned ministries and 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Fourth quarter of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Draft decision replacing Decision No. 256/ 2006/QD-TTg of November 9,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g)</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 xml:space="preserve">Amending and supplementing Decision No. 224/2006/QD-TTg of October 6, 2006, promulgating the Regulation on supervision and appraisal of operation effectiveness of state enterprises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Concerned ministries and sector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Third quarter of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Draft decision amending and supplementing Decision No. 224/2006/QD-TTg of October 6, 2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The scheme on separation of the state agencies’ state-owner representation function from state management functio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Planning and Investmen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 Ministry of Home Affairs, Government Office and concerned agenc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July 201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 xml:space="preserve">Scheme to be submitted to the Governme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The decree on state capital management, investment and dealing</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Justice, Ministry of Planning and Investmen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econd quarter of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Draft decr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Revising business lines, portfolios and organizational structure of groups, corporation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ector- or domain- managing ministries, provincial-level People’s Committees, that manage state-run groups or corporation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Planning and Investment, Ministry of Financ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econd quarter of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Government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Amending and supplementing the Charter of economic groups to comply with Decree No. 101/2009/ND-CP of November 5, 2009, experimenting the establishment, organization, operation and management of state-run economic group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Economic group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teering Committee for Renewal and Development of Enterpris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First quarter of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Draft charter submitted to the Prime Mini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Reviewing, analyzing and comprehensively appraising the effectiveness of the model of state-run economic group and corporatio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Planning and Investmen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 Steering Committee for Renewal and Development of Enterpris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eptember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Government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Preliminarily reviewing the economic group mode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teering Committee for Renewal and Development of Enterpris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Planning and Investment, Ministry of Financ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eptember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Preliminary review report submitted to the 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The scheme on reorganization of state corporations operating inefficiently, suffering accumulative losses for many years, being incapable of restoration; clearly defining the responsibilities of collectives and individuals in letting corporations suffer losses and proposing handling forms under provisions of law</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ector- or domain- managing ministries, provincial-level People’s Committees, that manage corporation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 Ministry of Planning and Investment, Steering Committee for Renewal and Development of Enterpris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y 2010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cheme submitted to the Prime Mini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9</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Reorganizing state corporations and companies to form state-run corporations to be powerful enough to lead the economy, occupying greater position and role, being capable of competing with enterprises in the region and the world</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teering Committee for Renewal and Development of Enterpris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Planning and Investment and concerned functional bod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June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cheme submitted to the 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0</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Identifying branches and domains in which state-run economic groups or corporations are needed in 5 or 10 years to come</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teering Committee for Renewal and Development of Enterpris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Planning and Investment and concerned functional bod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June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Report submitted to the 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1</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 xml:space="preserve">Finally reviewing the handling of debts in state-enterprise sector and finding out effective measures to settle bad debts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tate Bank of Vietnam and concerned functional bod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June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Final review report submitted to the 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2</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Revaluating state capital and assets at state-run groups or corporation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Concerned functional agenc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econd quarter of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cheme submitted to the 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3</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peeding up the reorganization, renewal and equitization of state enterpris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ies, sectors, provincial-level People’s Committees, that manage state-run groups or corporation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 Ministry of Planning and Investment, Ministry of Labor, War Invalids and Social Affairs, Steering Committee for Renewal and Development of Enterpris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arch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cheme on reorganization and renewal of enterprises, submitted to the Prime Minis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4</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pecifying the regime of reporting on, publicity and transparency of, activities of state- run groups and corporations on tbe basis of clearly defined criteri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teering Committee for Renewal and Development of Enterprises and concerned functional bod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June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Prime Minister decis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5</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Renewing the mechanism of management of wages and bonuses in state- run groups and corporations, creating autonomy for enterprises and harmonizing the interests of the State, enterprises and laborers; elaborating regulations on wages and bonuses for managers of the state capital portions at enterprises with state capital</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Labor, War Invalids and Social Affair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 and concerned functional bod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econd quarter of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cheme submitted to the Gover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6</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Providing for criteria for selection of personnel for management of groups and corporations; the powers, responsibilities and interests; the measures for handling of violations; specific mechanisms of commendations and penaltie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Home Affair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teering Committee for Renewal and Development of Enterprises and concerned functional bod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June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 xml:space="preserve">Criteria to be submitted to the Prime Minist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7</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Preliminarily reviewing and assessing the model of organization and operation of the State Capital Investment Corporation; finalizing the mechanism of representation of state capital portions on the basis of clarifying their legal status, relations with capital management bodies, state management bodies. Identifying the key body for personnel management of the contingent of these official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Planning and Investment, Ministry of Home Affairs, Steering Committee for Renewal and Development of Enterpris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February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Report submitted to the Political Burea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18</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Drafting a decree on organization and operation of the State Capital Investment Corporatio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Ministry of Financ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Concerned functional bodies</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Second quarter of 2010</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szCs w:val="20"/>
              </w:rPr>
            </w:pPr>
            <w:r>
              <w:rPr>
                <w:rFonts w:cs="Arial" w:ascii="Arial" w:hAnsi="Arial"/>
                <w:bCs/>
                <w:sz w:val="20"/>
                <w:szCs w:val="20"/>
              </w:rPr>
              <w:t>Draft decree</w:t>
            </w:r>
          </w:p>
        </w:tc>
      </w:tr>
    </w:tbl>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sectPr>
      <w:footerReference w:type="default" r:id="rId2"/>
      <w:type w:val="nextPage"/>
      <w:pgSz w:orient="landscape" w:w="16838" w:h="11906"/>
      <w:pgMar w:left="1446" w:right="1446" w:gutter="567" w:header="0" w:top="1446" w:footer="720" w:bottom="14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80" w:leader="none"/>
        <w:tab w:val="right" w:pos="8640" w:leader="none"/>
      </w:tabs>
      <w:spacing w:before="120" w:after="0"/>
      <w:ind w:right="360" w:hanging="0"/>
      <w:jc w:val="center"/>
      <w:rPr>
        <w:i/>
        <w:i/>
        <w:iCs/>
        <w:color w:val="000080"/>
        <w:sz w:val="24"/>
      </w:rPr>
    </w:pPr>
    <w:r>
      <w:rPr>
        <w:i/>
        <w:iCs/>
        <w:color w:val="000080"/>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8"/>
      <w:szCs w:val="26"/>
      <w:lang w:val="en-US" w:bidi="ar-SA" w:eastAsia="zh-CN"/>
    </w:rPr>
  </w:style>
  <w:style w:type="character" w:styleId="DefaultParagraphFont">
    <w:name w:val="Default Paragraph Font"/>
    <w:qFormat/>
    <w:rPr/>
  </w:style>
  <w:style w:type="character" w:styleId="VLLFBoldChar">
    <w:name w:val="VLLF Bold Char"/>
    <w:basedOn w:val="DefaultParagraphFont"/>
    <w:qFormat/>
    <w:rPr>
      <w:rFonts w:ascii="Times New Roman" w:hAnsi="Times New Roman" w:eastAsia="Times New Roman" w:cs="Times New Roman"/>
      <w:b/>
      <w:bCs/>
      <w:sz w:val="32"/>
      <w:szCs w:val="32"/>
    </w:rPr>
  </w:style>
  <w:style w:type="character" w:styleId="HeaderChar">
    <w:name w:val="Header Char"/>
    <w:basedOn w:val="DefaultParagraphFont"/>
    <w:qFormat/>
    <w:rPr>
      <w:rFonts w:ascii="Times New Roman" w:hAnsi="Times New Roman" w:eastAsia="Times New Roman" w:cs="Times New Roman"/>
      <w:sz w:val="28"/>
      <w:szCs w:val="26"/>
    </w:rPr>
  </w:style>
  <w:style w:type="character" w:styleId="FooterChar">
    <w:name w:val="Footer Char"/>
    <w:basedOn w:val="DefaultParagraphFont"/>
    <w:qFormat/>
    <w:rPr>
      <w:rFonts w:ascii="Times New Roman" w:hAnsi="Times New Roman" w:eastAsia="Times New Roman" w:cs="Times New Roman"/>
      <w:sz w:val="28"/>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LFBold">
    <w:name w:val="VLLF Bold"/>
    <w:basedOn w:val="Normal"/>
    <w:next w:val="Normal"/>
    <w:qFormat/>
    <w:pPr>
      <w:spacing w:before="240" w:after="0"/>
    </w:pPr>
    <w:rPr>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43:00Z</dcterms:created>
  <dc:creator>kietlt</dc:creator>
  <dc:description/>
  <cp:keywords/>
  <dc:language>en-US</dc:language>
  <cp:lastModifiedBy>kietlt</cp:lastModifiedBy>
  <dcterms:modified xsi:type="dcterms:W3CDTF">2011-12-19T07:46:00Z</dcterms:modified>
  <cp:revision>3</cp:revision>
  <dc:subject/>
  <dc:title/>
</cp:coreProperties>
</file>